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8.02.20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государственной услуги по назначению и выплате </w:t>
      </w:r>
      <w:r>
        <w:rPr>
          <w:b/>
          <w:bCs/>
          <w:sz w:val="28"/>
          <w:szCs w:val="28"/>
        </w:rPr>
        <w:t xml:space="preserve">компенсации расходов на автомобильное топливо лицам, удостоенным звания «Герой Социалистического Труд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по предоставлению государственной услуги </w:t>
      </w:r>
      <w:r>
        <w:rPr>
          <w:sz w:val="28"/>
          <w:szCs w:val="28"/>
          <w:lang w:eastAsia="zh-CN"/>
        </w:rPr>
        <w:t xml:space="preserve">по назначению и выплате </w:t>
      </w:r>
      <w:r>
        <w:rPr>
          <w:bCs/>
          <w:sz w:val="28"/>
          <w:szCs w:val="28"/>
        </w:rPr>
        <w:t xml:space="preserve">компенсации расходов на автомобильное топливо лицам, удостоенным звания «Герой Социалистического Труда» и совместно проживающих с ними членов семей, </w:t>
      </w:r>
      <w:r>
        <w:rPr>
          <w:bCs/>
          <w:color w:val="000000"/>
          <w:sz w:val="28"/>
          <w:szCs w:val="28"/>
          <w:lang w:eastAsia="ru-RU"/>
        </w:rPr>
        <w:t xml:space="preserve">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5.12.2015 № 69 (далее -  административный регламент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Дополнить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пункт 1.2. </w:t>
        </w:r>
      </w:hyperlink>
      <w:r>
        <w:rPr>
          <w:sz w:val="28"/>
          <w:szCs w:val="28"/>
          <w:lang w:eastAsia="ru-RU"/>
        </w:rPr>
        <w:t>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ля получения государственной услуги в электронном виде используется личный кабинет заявителя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1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1.  Дополнить под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пункт 1.3.7 </w:t>
        </w:r>
      </w:hyperlink>
      <w:r>
        <w:rPr>
          <w:sz w:val="28"/>
          <w:szCs w:val="28"/>
          <w:lang w:eastAsia="ru-RU"/>
        </w:rPr>
        <w:t>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средствам региональной государственной информационной системой "Портал государственных и муниципальных услуг (функций) Новгородской области": http://uslugi.novreg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средствам федеральной государственной информационной системой "Единый портал государственных и муниципальных услуг (функций)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зложить абзац второй подпункта 2.3.1 в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3.1. Конечными результатами государственной услуги являются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2. Дополнить </w:t>
      </w:r>
      <w:hyperlink r:id="rId6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6. подпунктом 2.6.10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10. Для получения государствен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«Единый портал государственных и муниципальных услуг (функций)» и региональную информационную систему «Портал государственных и муниципальных услуг (функций) Новгородской области»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, используется подсистема «Личный кабинет» для обеспечения однозначной и конфиденциальной доставки промежуточных сообщений и ответа заявителя в электронном виде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 Изложить пункт 2.7. в следующей редакции: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  <w:lang w:eastAsia="ru-RU"/>
        </w:rPr>
        <w:t xml:space="preserve">«2.7.1. </w:t>
      </w:r>
      <w:r>
        <w:rPr>
          <w:sz w:val="28"/>
          <w:szCs w:val="28"/>
        </w:rPr>
        <w:t>Документы, подтверждающие регистрацию по месту жительства (при отсутствии соответствующей отметки в паспорте) или по месту пребывания заявителя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1"/>
      <w:bookmarkEnd w:id="1"/>
      <w:r>
        <w:rPr>
          <w:sz w:val="28"/>
          <w:szCs w:val="28"/>
          <w:lang w:eastAsia="ru-RU"/>
        </w:rPr>
        <w:t xml:space="preserve">Документы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одпункте 2.7.1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заявитель вправе представить самостоятельно либо документы должны быть получены в порядке межведомственного взаимодейств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артамент не вправе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ия документов и информации, которые находятся в распоряжении органа исполнительной власти области, предоставляющего государственную услугу, иных органов государственной власти, органов местного самоуправления и организаций, в соответствии с нормативными правовыми актами Российской Федерации, областными нормативными правовыми актами и муниципальными правовыми актами.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4. Дополнить </w:t>
      </w:r>
      <w:hyperlink r:id="rId7">
        <w:r>
          <w:rPr>
            <w:rStyle w:val="InternetLink"/>
            <w:sz w:val="28"/>
            <w:szCs w:val="28"/>
            <w:lang w:eastAsia="ru-RU"/>
          </w:rPr>
          <w:t>пункт</w:t>
        </w:r>
      </w:hyperlink>
      <w:r>
        <w:rPr>
          <w:sz w:val="28"/>
          <w:szCs w:val="28"/>
          <w:lang w:eastAsia="ru-RU"/>
        </w:rPr>
        <w:t xml:space="preserve"> 2.10. подпунктом 2.10.4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0.4. Основаниями для прекращения в предоставлении государственной услуги являются: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мерть заявител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ъявления заявителя в установленном порядке умершим или  признание безвестно отсутствующим;</w:t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sz w:val="28"/>
          <w:szCs w:val="28"/>
          <w:lang w:eastAsia="ru-RU"/>
        </w:rPr>
        <w:t>3) выезд заявителя на постоянное место жительства за пределы                Новгородской области.»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15. подпунктом 2.15.4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15.4  Специалист органа социальной защиты населения регистрирует заявление и документы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2.6 Административного регламента</w:t>
        </w:r>
      </w:hyperlink>
      <w:r>
        <w:rPr>
          <w:sz w:val="28"/>
          <w:szCs w:val="28"/>
          <w:lang w:eastAsia="ru-RU"/>
        </w:rPr>
        <w:t>, в день поступления в журнале регистрации, который должен быть пронумерован, прошнурован и скреплен печатью органа социальной защиты населения. Документы регистрируются в хронологическом порядке с указанием даты и времени их поступления. Срок регистрации запроса заявителя о предоставлении государственной услуги не должен превышать 15 мин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 и документов, направленны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поступления в орган социальной защиты населения либо на следующий день в случае поступления по окончании рабочего времени органа социальной защиты населения. В случае поступления заявления и документов в выходные или нерабочие праздничные дни регистрация осуществляется в первый рабочий день органа социальной защиты населения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рос заявителя о предоставлении государственной услуги регистрируется в ведомственной системе документооборота с присвоением запросу входящего номера и  указанием даты его получения уполномоченным органом.</w:t>
      </w:r>
      <w:r>
        <w:rPr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е 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зложить пункт 3.1. 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 П</w:t>
      </w:r>
      <w:r>
        <w:rPr>
          <w:bCs/>
          <w:sz w:val="28"/>
          <w:szCs w:val="28"/>
          <w:lang w:eastAsia="ru-RU"/>
        </w:rPr>
        <w:t xml:space="preserve">еречень административных процедур (действий), предоставляемых в рамках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я документов, необходимых для получения государственной услуги, и их проверк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нятие решения о назначении, отказе в назначении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латы (перечисления) ежемесячной денежной компен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ложить пункт 3.2.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о предоставлению государственной услуги отражена в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в приложении № 3 к Административному регламенту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зложить пункт 3.3. в следующей редакции: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eastAsia="ru-RU"/>
        </w:rPr>
        <w:t>«3.3. Прием заявления и документов от заявителя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3.3.1. Прием заявления и документов от заявителя при обращении граждан на личном прием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предоставления административной процедуры по п</w:t>
      </w:r>
      <w:r>
        <w:rPr>
          <w:color w:val="000000"/>
          <w:sz w:val="28"/>
          <w:szCs w:val="28"/>
          <w:lang w:eastAsia="ru-RU"/>
        </w:rPr>
        <w:t>риему заявления и документов от заявителя</w:t>
      </w:r>
      <w:r>
        <w:rPr>
          <w:color w:val="000000"/>
          <w:sz w:val="28"/>
          <w:szCs w:val="28"/>
        </w:rPr>
        <w:t xml:space="preserve">  при обращении граждан на личном приеме является личное обращение заявителя или его представителя в орган социальной защиты населения  с заявлением по форме согласно приложению № 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роверяет правильность составления заявления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 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color w:val="000000"/>
          <w:sz w:val="28"/>
          <w:szCs w:val="28"/>
        </w:rPr>
        <w:t xml:space="preserve">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и предоставлении полного комплекта документов, указанных в пункте 2.6. настоящего Административного регламента, 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выполняет копирование подлинников документов, представленных заявителем или его представителем, за исключением документов, которые предназначены для однократного предъявления. Копии документов 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заверяет штампом «Копия верна» и подписью с расшифровкой и  возвращает заявителю или его представителю подлинники документов, с которых сняты  копии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ет заявление в журнале входящей корреспонденции  и устно информирует заявителя или его представителя о сроках принятия решения о предоставлении государствен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обращении граждан на личном приеме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Прием заявления и документов от заявителя при направлении их в адрес органа социальной защиты населения почтовым отправлением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административной процедуры по  приему заявления и документов от заявителя при направлении их в адрес органа социальной защиты 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ым отправлением является предоставление в адрес органа социальной защиты населения заявления  по форме согласно приложению № 2 к настоящему Административному регламенту и документов, указанных в пункте 2.6. настоящего Административного регламента, путем почтового отправления. При этом копии  документов, которые не требуются в оригинале, должны быть завер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sz w:val="28"/>
          <w:szCs w:val="28"/>
          <w:lang w:eastAsia="ru-RU"/>
        </w:rPr>
        <w:t xml:space="preserve">органа социальной защиты </w:t>
      </w:r>
      <w:r>
        <w:rPr>
          <w:color w:val="000000"/>
          <w:sz w:val="28"/>
          <w:szCs w:val="28"/>
          <w:lang w:eastAsia="ru-RU"/>
        </w:rPr>
        <w:t>насел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ает каждый  представленный документ по отдельности, а затем сравнивает сведения, содержащиеся в представленных документах, и регистрирует заявление в журнале входящей корреспонденции органа социальной защиты населения. При этом специали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 социальной защ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ием документов, уведомляет заявителя о получении документов указанным заявителем способом в течение 10 дней после получения документов.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административной процедуры по приему заявления и документов от заявителя при направлении их в адрес органа социальной защиты населения почтовым отправлением составляет не более 30 минут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Прием заявления и документов от заявителя при направлении их в адрес органа социальной защиты населения в электронной форме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о  приему заявления и документов от заявителя является обращение заявителя в  орган социальной защиты населения  с заявлением и документами, указанными в пункте 2.6. настоящего Административного регламента, в электронной форме по информационно-телекоммуникационным сетям общего доступа, в том числе сети Интернет,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документы, направленные заявителем в форме электронных документов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, поступают в орган социальной защиты населения через информационную систему межведомственного взаимодействия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SMAR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OUTE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нимающий заявление и документы через информационную систему,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ConsPlusNormal2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яет правильность заполнения электронного заявления, а также полноту  указанных сведений;</w:t>
      </w:r>
    </w:p>
    <w:p>
      <w:pPr>
        <w:pStyle w:val="ConsPlusNormal2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 первичную проверку представленных электронных документов на предмет  соответствия их установленным законодательством требований, а именно: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документов, необходимых для предоставления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ConsPlusNormal2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соблюдение следующих требований: </w:t>
      </w:r>
    </w:p>
    <w:p>
      <w:pPr>
        <w:pStyle w:val="ConsPlusNormal2"/>
        <w:widowControl/>
        <w:ind w:left="709" w:hanging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личие четкого изображения сканированных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ведений, содержащихся в заявлении, сведениям, содержащихся в представленных заявителем документах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распечатывает электронные документы, приложенные к заявлению посредством электронных печатных устройств, и формирует пакет документов заявителя на предоставление государственной услуги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заполняет вкладыш, содержащей сведения о поступлении заявления и документов в электронном виде и приобщает его к пакету документов заявителя на предоставление государственной услуги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линные документы, необходимые для предоставления государственной услуги, предоставляются гражданином лично. Для этого  специалист органа социальной защиты населения назначает заявителю дату и время их приема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направляет заявителю уведомление  о статусе, присвоенном заявке, путем заполнения в информационной системе интерактивных поле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явления и документов, поступивших в форме электронного документа,   осуществляется в день поступл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 социальной защиты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на следующий день - в случае  поступления по окончании рабочего времени органа социальной защиты населения. В случае поступления заявления и документов в выходные или нерабочие праздничные дни регистрация осуществляется в первый рабочий день, следующий за выходным или нерабочим праздничным днем.</w:t>
      </w:r>
    </w:p>
    <w:p>
      <w:pPr>
        <w:pStyle w:val="ConsPlusNormal2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Прием, обработка и регистрация документов, необходимых для предоставления государственной услуги, при обращении граждан в ГОАУ «МФЦ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в ГОАУ «МФЦ» заявления по форме согласно приложению № 2 к настоящему Административному регламенту и документов, указанных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ециалист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риеме заявления специалист  ГОАУ «МФЦ»  выполняет копирование подлинников документов, заверяет их после сверки с оригиналами штампом «копия верна», личной подписью, ее расшифровкой и датой заверения (кроме заверенных в установленном порядке), возвращает подлинники обратившемуся лицу, проверяет сведения, указанные в заявлении, и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амилии и инициалов специалиста ГОАУ «МФЦ», принявшего документы, а также его подпис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ые в ГОАУ «МФЦ» заявление и прилагаемые к нему документы регистрируются в день их подачи заявителем и передаются в течение 3 календарных дней </w:t>
      </w:r>
      <w:r>
        <w:rPr>
          <w:color w:val="000000"/>
          <w:sz w:val="28"/>
          <w:szCs w:val="28"/>
          <w:lang w:eastAsia="ru-RU"/>
        </w:rPr>
        <w:t xml:space="preserve">со дня, следующего за днем их регистрации в ГОАУ «МФЦ» в орган социальной защиты населения </w:t>
      </w:r>
      <w:r>
        <w:rPr>
          <w:color w:val="000000"/>
          <w:sz w:val="28"/>
          <w:szCs w:val="28"/>
        </w:rPr>
        <w:t xml:space="preserve">на бумажном носител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ом административной процедуры является формирование пакета документов для принятия решения о предоставлении (не предоставлении) заявителю государственной услуги.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Заменить во втором абзаце подпункта 3.5.4. слова «в пункте 2.8.» словами «в подпункте 2.10.2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5. Заменить во втором абзаце подпункта 3.5.6. слова «в пункте 2.8.» словами «в подпункте 2.10.4»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В разделе 5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од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абзац второй пункта 5.10. в следующей редакции:</w:t>
      </w:r>
    </w:p>
    <w:p>
      <w:pPr>
        <w:pStyle w:val="ConsPlusNormal1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портала департамента и официального сайта ГОАУ «МФЦ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rav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ov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 xml:space="preserve">      </w:t>
        <w:tab/>
        <w:t xml:space="preserve">        Н.Н. Ренкас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7A86C4E11B53F295C10EE981A3795FEAF102FD4AE2395641F577A109DA89561E34651BF866167D52CEC4A5OD4AI" TargetMode="External"/><Relationship Id="rId4" Type="http://schemas.openxmlformats.org/officeDocument/2006/relationships/hyperlink" Target="consultantplus://offline/ref=7A86C4E11B53F295C10EE981A3795FEAF102FD4AE2395641F577A109DA89561E34651BF866167D52CEC4A5OD4A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7A86C4E11B53F295C10EE981A3795FEAF102FD4AE2395641F577A109DA89561E34651BF866167D52CEC4A5OD4AI" TargetMode="External"/><Relationship Id="rId7" Type="http://schemas.openxmlformats.org/officeDocument/2006/relationships/hyperlink" Target="consultantplus://offline/ref=7A86C4E11B53F295C10EE981A3795FEAF102FD4AE2395641F577A109DA89561E34651BF866167D52CEC4A5OD4AI" TargetMode="External"/><Relationship Id="rId8" Type="http://schemas.openxmlformats.org/officeDocument/2006/relationships/hyperlink" Target="consultantplus://offline/ref=7A86C4E11B53F295C10EE981A3795FEAF102FD4AE2395641F577A109DA89561E34651BF866167D52CEC4A5OD4AI" TargetMode="External"/><Relationship Id="rId9" Type="http://schemas.openxmlformats.org/officeDocument/2006/relationships/hyperlink" Target="consultantplus://offline/ref=95A870CED0A1C885C69DCD8C4B934807FF70CBE87FE835B303ED904CFC851FA6D8C0CCC64EB8AF3AEDA2E8x3k6L" TargetMode="External"/><Relationship Id="rId10" Type="http://schemas.openxmlformats.org/officeDocument/2006/relationships/hyperlink" Target="consultantplus://offline/ref=9F411BA29D3837CF9A7B23044AA99F4C9681674851F931E96C04949D6E7B9733A2138C16C1CEF338E838835Ds3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4:00Z</dcterms:created>
  <dc:creator>sig</dc:creator>
  <dc:description/>
  <cp:keywords/>
  <dc:language>en-US</dc:language>
  <cp:lastModifiedBy>Шамова </cp:lastModifiedBy>
  <cp:lastPrinted>2017-02-03T11:29:00Z</cp:lastPrinted>
  <dcterms:modified xsi:type="dcterms:W3CDTF">2017-03-02T07:05:00Z</dcterms:modified>
  <cp:revision>9</cp:revision>
  <dc:subject/>
  <dc:title>Проект</dc:title>
</cp:coreProperties>
</file>